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附件</w:t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eastAsia="黑体"/>
          <w:color w:val="000000"/>
          <w:kern w:val="0"/>
          <w:sz w:val="30"/>
          <w:szCs w:val="30"/>
          <w:lang w:val="zh-CN"/>
        </w:rPr>
      </w:pPr>
      <w:r>
        <w:rPr>
          <w:rFonts w:eastAsia="黑体"/>
          <w:color w:val="000000"/>
          <w:kern w:val="0"/>
          <w:sz w:val="30"/>
          <w:szCs w:val="30"/>
          <w:lang w:val="zh-CN"/>
        </w:rPr>
        <w:t>江苏建筑职业技术学院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“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青马工程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”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培养对象报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57"/>
        <w:gridCol w:w="2054"/>
        <w:gridCol w:w="2027"/>
        <w:gridCol w:w="1982"/>
      </w:tblGrid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所在学院及班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个人简介及获奖情况如表格不够，可另附纸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9:00Z</dcterms:created>
  <dc:creator>Lenovo User</dc:creator>
  <dc:description/>
  <dc:language>en-US</dc:language>
  <cp:lastModifiedBy>小微</cp:lastModifiedBy>
  <dcterms:modified xsi:type="dcterms:W3CDTF">2025-03-24T06:57:22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BFDED06FB4A7DA17C8EE4FBD1C8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zMTIxZTE4ZGQ1NmQ0YWZlMTc3MTQzNzY1NGNiMDciLCJ1c2VySWQiOiIyNTYwMzM5MjkifQ==</vt:lpwstr>
  </property>
</Properties>
</file>